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0"/>
        <w:gridCol w:w="700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情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况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一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5"/>
              <w:spacing w:lineRule="exact" w:line="580" w:before="218" w:after="31"/>
              <w:textAlignment w:val="top"/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pacing w:val="108"/>
                <w:kern w:val="2"/>
                <w:sz w:val="44"/>
                <w:szCs w:val="44"/>
              </w:rPr>
              <w:t>表</w:t>
            </w:r>
          </w:p>
        </w:tc>
      </w:tr>
    </w:tbl>
    <w:p>
      <w:pPr>
        <w:pStyle w:val="5"/>
        <w:spacing w:lineRule="exact" w:line="580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kinsoku w:val="false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5"/>
            <w:bookmarkStart w:id="1" w:name="A0101_1_5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5"/>
            <w:bookmarkStart w:id="3" w:name="A0104_2_5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5"/>
              <w:spacing w:lineRule="exact" w:line="580"/>
              <w:jc w:val="center"/>
              <w:rPr/>
            </w:pPr>
            <w:r>
              <w:rPr/>
              <w:t>出生年月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rPr>
                <w:szCs w:val="28"/>
              </w:rPr>
            </w:pPr>
            <w:r>
              <w:rPr>
                <w:szCs w:val="28"/>
              </w:rPr>
            </w:r>
            <w:bookmarkStart w:id="4" w:name="A0107_3_5"/>
            <w:bookmarkStart w:id="5" w:name="A0107_3_5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_5"/>
            <w:bookmarkStart w:id="7" w:name="P0192A_12_5"/>
            <w:bookmarkEnd w:id="7"/>
          </w:p>
        </w:tc>
      </w:tr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_5"/>
            <w:bookmarkStart w:id="9" w:name="A0117_4_5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出生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_5"/>
            <w:bookmarkStart w:id="11" w:name="A0114_6_5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_5"/>
            <w:bookmarkStart w:id="13" w:name="A0144_7_5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_5"/>
            <w:bookmarkStart w:id="15" w:name="A0134_8_5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_5"/>
            <w:bookmarkStart w:id="17" w:name="A0127_9_5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_5"/>
            <w:bookmarkStart w:id="19" w:name="A0125_10_5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_5"/>
            <w:bookmarkStart w:id="21" w:name="A0187A_11_5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在职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教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_5"/>
            <w:bookmarkStart w:id="23" w:name="A0215_17_5"/>
            <w:bookmarkEnd w:id="23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应聘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_5"/>
            <w:bookmarkStart w:id="25" w:name="RMZW_18_5"/>
            <w:bookmarkEnd w:id="25"/>
          </w:p>
        </w:tc>
      </w:tr>
      <w:tr>
        <w:trPr>
          <w:trHeight w:val="610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0"/>
              <w:ind w:left="0" w:right="-119" w:hanging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26" w:name="A1701_20_5"/>
            <w:bookmarkStart w:id="27" w:name="A1701_20_5"/>
            <w:bookmarkEnd w:id="27"/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651"/>
        <w:gridCol w:w="931"/>
        <w:gridCol w:w="4731"/>
      </w:tblGrid>
      <w:tr>
        <w:trPr>
          <w:trHeight w:val="2157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5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5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5"/>
              <w:spacing w:lineRule="exact" w:line="5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TextBody"/>
              <w:tabs>
                <w:tab w:val="clear" w:pos="420"/>
                <w:tab w:val="left" w:pos="3000" w:leader="none"/>
              </w:tabs>
              <w:snapToGrid w:val="false"/>
              <w:spacing w:lineRule="exact" w:line="580" w:before="0" w:after="0"/>
              <w:ind w:left="0" w:right="31" w:hanging="0"/>
              <w:rPr>
                <w:spacing w:val="-8"/>
                <w:sz w:val="24"/>
                <w:szCs w:val="28"/>
                <w:lang w:eastAsia="zh-CN"/>
              </w:rPr>
            </w:pPr>
            <w:r>
              <w:rPr>
                <w:spacing w:val="-8"/>
                <w:sz w:val="24"/>
                <w:szCs w:val="28"/>
                <w:lang w:eastAsia="zh-CN"/>
              </w:rPr>
            </w:r>
            <w:bookmarkStart w:id="28" w:name="A1401_21_5"/>
            <w:bookmarkStart w:id="29" w:name="A1401_21_5"/>
            <w:bookmarkEnd w:id="29"/>
          </w:p>
        </w:tc>
      </w:tr>
      <w:tr>
        <w:trPr>
          <w:trHeight w:val="128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5"/>
              <w:spacing w:lineRule="exact" w:line="58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TextBody"/>
              <w:tabs>
                <w:tab w:val="clear" w:pos="420"/>
                <w:tab w:val="left" w:pos="3000" w:leader="none"/>
              </w:tabs>
              <w:snapToGrid w:val="false"/>
              <w:spacing w:lineRule="exact" w:line="580" w:before="0" w:after="0"/>
              <w:ind w:left="0" w:right="4343"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5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57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57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57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57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ind w:left="-57" w:right="-10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pacing w:val="-20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kinsoku w:val="false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kinsoku w:val="false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spacing w:lineRule="exact" w:line="5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6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jc w:val="left"/>
              <w:rPr>
                <w:szCs w:val="28"/>
              </w:rPr>
            </w:pPr>
            <w:r>
              <w:rPr>
                <w:szCs w:val="28"/>
              </w:rPr>
              <w:t>邮箱：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pacing w:lineRule="exact" w:line="580"/>
              <w:rPr>
                <w:szCs w:val="28"/>
              </w:rPr>
            </w:pPr>
            <w:r>
              <w:rPr>
                <w:szCs w:val="28"/>
              </w:rPr>
              <w:t>联系电话：</w:t>
            </w:r>
          </w:p>
        </w:tc>
      </w:tr>
      <w:tr>
        <w:trPr>
          <w:trHeight w:val="30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spacing w:lineRule="exact" w:line="580"/>
              <w:ind w:left="6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5"/>
              <w:snapToGrid w:val="false"/>
              <w:spacing w:lineRule="exact" w:line="58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0:00Z</dcterms:created>
  <dc:creator>admin</dc:creator>
  <dc:description/>
  <dc:language>en-US</dc:language>
  <cp:lastModifiedBy>Administrator</cp:lastModifiedBy>
  <cp:lastPrinted>2021-10-22T09:03:00Z</cp:lastPrinted>
  <dcterms:modified xsi:type="dcterms:W3CDTF">2023-05-08T13:04:03Z</dcterms:modified>
  <cp:revision>4</cp:revision>
  <dc:subject/>
  <dc:title>天津市利中物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FFECC6284F19809C9FBA9A06C2B2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