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天津渤海职业技术学院公开招聘拟聘用人员公示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6"/>
        <w:gridCol w:w="585"/>
        <w:gridCol w:w="1068"/>
        <w:gridCol w:w="1227"/>
        <w:gridCol w:w="668"/>
        <w:gridCol w:w="2646"/>
        <w:gridCol w:w="2250"/>
        <w:gridCol w:w="627"/>
        <w:gridCol w:w="1036"/>
        <w:gridCol w:w="2346"/>
        <w:gridCol w:w="835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单位及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宣传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羽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4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冠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雨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5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体育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5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7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办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砚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禹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乃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5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工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浩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工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医药（食品工程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工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7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化工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7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4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9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乾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姚雨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6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卡迪夫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机器学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林雪平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城市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子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（市场营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8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专业建筑设计及理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9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（建筑设计及其理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学院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6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学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巨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学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学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5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姿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5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子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硕士（运动训练专业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体育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1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硕士（运动训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1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硕士（体育教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体育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部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3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Administrator</dc:creator>
  <dc:description/>
  <dc:language>en-US</dc:language>
  <cp:lastModifiedBy>Administrator</cp:lastModifiedBy>
  <cp:lastPrinted>2016-05-30T15:13:00Z</cp:lastPrinted>
  <dcterms:modified xsi:type="dcterms:W3CDTF">2023-06-21T01:24:39Z</dcterms:modified>
  <cp:revision>50</cp:revision>
  <dc:subject/>
  <dc:title>    按照《天津市事业单位公开招聘人员实施办法（试行）》（津人社局发[2011]10号）要求，现将拟聘用人员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5BFF22E44C518AAF31E0AFB0A73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