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75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14141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414141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业绩水平证明函（企业人才直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工程技术系列化工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为本公司引进和培养的海内外高层次人才（急需紧缺人才、优秀青年人才），从事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岗位）专业技术工作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，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等方面做出了突出贡献，取得了如下业绩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成果、专利、承担项目、取得效益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拟直接申报我市工程技术系列化工专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级职称。经本公司审议研究，同意推荐申报。按照我市规定，本公司为其出具人才类型及业绩水平证明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     </w:t>
      </w:r>
      <w:r>
        <w:rPr>
          <w:rFonts w:ascii="仿宋_GB2312" w:hAnsi="仿宋_GB2312" w:cs="仿宋_GB2312" w:eastAsia="仿宋_GB2312"/>
          <w:sz w:val="32"/>
          <w:szCs w:val="32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              </w:t>
      </w:r>
      <w:r>
        <w:rPr>
          <w:rFonts w:ascii="仿宋_GB2312" w:hAnsi="仿宋_GB2312" w:cs="仿宋_GB2312" w:eastAsia="仿宋_GB2312"/>
          <w:sz w:val="32"/>
          <w:szCs w:val="32"/>
        </w:rPr>
        <w:t>年    月   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0:12Z</dcterms:created>
  <dc:creator>BCIG-HR</dc:creator>
  <dc:description/>
  <dc:language>en-US</dc:language>
  <cp:lastModifiedBy>于涛</cp:lastModifiedBy>
  <dcterms:modified xsi:type="dcterms:W3CDTF">2023-09-01T05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1F9AD150D4F4E88EF7CC3B95E0A3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