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渤海化工有限责任公司（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渤海化工有限责任公司（本级）主要职责是负责转制前人员工资发放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天津渤海化工有限责任公司（本级）为转制单位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仿宋_GB2312" w:hAnsi="仿宋_GB2312" w:eastAsia="仿宋_GB2312"/>
          <w:sz w:val="30"/>
          <w:szCs w:val="30"/>
        </w:rPr>
        <w:t>天津渤海化工有限责任公司（本级）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87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83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。</w:t>
      </w:r>
      <w:r>
        <w:rPr>
          <w:rFonts w:ascii="仿宋_GB2312" w:hAnsi="仿宋_GB2312" w:eastAsia="仿宋_GB2312"/>
          <w:sz w:val="30"/>
          <w:szCs w:val="30"/>
        </w:rPr>
        <w:t>天津渤海化工有限责任公司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8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渤海化工有限责任公司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8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5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离退人员丧葬费、抚恤金不在年初安排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87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ascii="仿宋_GB2312" w:hAnsi="仿宋_GB2312" w:eastAsia="仿宋_GB2312"/>
          <w:sz w:val="30"/>
          <w:szCs w:val="30"/>
        </w:rPr>
        <w:t>天津渤海化工有限责任公司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8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5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离退人员丧葬费、抚恤金不在年初安排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87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渤海化工有限责任公司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8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5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离退人员丧葬费、抚恤金不在年初安排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87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8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5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离退人员丧葬费、抚恤金不在年初安排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83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渤海化工有限责任公司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59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离退人员丧葬费、抚恤金不在年初安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83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55.9</w:t>
      </w:r>
      <w:r>
        <w:rPr>
          <w:rFonts w:eastAsia="仿宋_GB2312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离退人员丧葬费、抚恤金不在年初安排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83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行政单位离退休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83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转制前离退人员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卫生健康支出”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，包括“行政单位医疗”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转制前离退人员药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渤海化工有限责任公司（本级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8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5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离退人员丧葬费、抚恤金不在年初安排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85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离休费</w:t>
      </w:r>
      <w:r>
        <w:rPr>
          <w:rFonts w:eastAsia="仿宋_GB2312"/>
          <w:sz w:val="30"/>
          <w:szCs w:val="30"/>
          <w:u w:val="single"/>
        </w:rPr>
        <w:t>41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退休费</w:t>
      </w:r>
      <w:r>
        <w:rPr>
          <w:rFonts w:eastAsia="仿宋_GB2312"/>
          <w:sz w:val="30"/>
          <w:szCs w:val="30"/>
          <w:u w:val="single"/>
        </w:rPr>
        <w:t>39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医疗费补助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1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其他商品和服务支出</w:t>
      </w:r>
      <w:r>
        <w:rPr>
          <w:rFonts w:eastAsia="仿宋_GB2312"/>
          <w:sz w:val="30"/>
          <w:szCs w:val="30"/>
          <w:u w:val="single"/>
        </w:rPr>
        <w:t>1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MS Serif;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MS Serif;Times New Roman" w:ascii="MS Serif;Times New Roman" w:hAnsi="MS Serif;Times New Roman"/>
          <w:b w:val="false"/>
          <w:bCs w:val="false"/>
          <w:sz w:val="30"/>
          <w:szCs w:val="30"/>
        </w:rPr>
        <w:t>2024</w:t>
      </w: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</w:rPr>
        <w:t>年天津渤海化工有限责任公司（本级）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渤海化工有限责任公司（本级）预算中没有使用国有资本经营预算预算安排的支出。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政府采购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/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04:00Z</dcterms:created>
  <dc:creator>朱春礼</dc:creator>
  <dc:description/>
  <cp:keywords/>
  <dc:language>en-US</dc:language>
  <cp:lastModifiedBy>jl</cp:lastModifiedBy>
  <cp:lastPrinted>2022-01-19T01:13:00Z</cp:lastPrinted>
  <dcterms:modified xsi:type="dcterms:W3CDTF">2024-02-29T02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79D29C0CC454D8316C54127A3DD7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